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</wp:posOffset>
                </wp:positionV>
                <wp:extent cx="275209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МБДОУ д/с «Солнышк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  <w:t>________________С.А.Курицы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  <w:t>«09» января 2024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4pt;mso-wrap-distance-left:9.05pt;mso-wrap-distance-right:9.05pt;mso-wrap-distance-top:0pt;mso-wrap-distance-bottom:0pt;margin-top:14.1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МБДОУ д/с «Солнышк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sz w:val="28"/>
                          <w:szCs w:val="24"/>
                        </w:rPr>
                        <w:t>________________С.А.Курицы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sz w:val="28"/>
                          <w:szCs w:val="24"/>
                        </w:rPr>
                        <w:t>«09» января 2024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sz w:val="28"/>
          <w:szCs w:val="28"/>
        </w:rPr>
        <w:t>в МБДОУ д/с «Солнышко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36"/>
        </w:rPr>
      </w:pPr>
      <w:r>
        <w:rPr>
          <w:b w:val="false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Юркинская  основная 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ведующий  МБДОУ детский сад «Солнышко»: Курицына Светлана Александров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Юридический адрес: 152175, Ярославская область, Борисоглебский район, д.Юркино, ул.   Центральная,  д.10</w:t>
      </w:r>
    </w:p>
    <w:p>
      <w:pPr>
        <w:pStyle w:val="Normal"/>
        <w:shd w:fill="FFFFFF" w:val="clear"/>
        <w:spacing w:lineRule="atLeast" w:line="288"/>
        <w:rPr/>
      </w:pPr>
      <w:r>
        <w:rPr>
          <w:b w:val="false"/>
          <w:sz w:val="28"/>
        </w:rPr>
        <w:t xml:space="preserve">тел. (848539)367-11, </w:t>
      </w: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mail</w:t>
      </w:r>
      <w:r>
        <w:rPr>
          <w:b w:val="false"/>
          <w:sz w:val="28"/>
        </w:rPr>
        <w:t xml:space="preserve">: </w:t>
      </w:r>
      <w:r>
        <w:rPr>
          <w:b w:val="false"/>
          <w:color w:val="1A1A1A"/>
          <w:sz w:val="28"/>
          <w:szCs w:val="21"/>
        </w:rPr>
        <w:t>yurkino.borisogleb@yarregion.ru</w:t>
      </w:r>
    </w:p>
    <w:p>
      <w:pPr>
        <w:pStyle w:val="Normal"/>
        <w:rPr>
          <w:b w:val="false"/>
          <w:b w:val="false"/>
          <w:color w:val="1A1A1A"/>
          <w:sz w:val="28"/>
          <w:szCs w:val="21"/>
        </w:rPr>
      </w:pPr>
      <w:r>
        <w:rPr>
          <w:b w:val="false"/>
          <w:color w:val="1A1A1A"/>
          <w:sz w:val="28"/>
          <w:szCs w:val="21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д осуществляемой деятельности: </w:t>
      </w:r>
    </w:p>
    <w:p>
      <w:pPr>
        <w:pStyle w:val="Normal"/>
        <w:rPr/>
      </w:pPr>
      <w:r>
        <w:rPr>
          <w:b w:val="false"/>
          <w:sz w:val="28"/>
        </w:rPr>
        <w:t xml:space="preserve">осуществление   общеобразовательной деятельности по общеобразовательной программе дошкольного общего образования.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ограмма составлена в 2-х экземплярах.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szCs w:val="24"/>
          <w:lang w:val="en-US"/>
        </w:rPr>
      </w:pPr>
      <w:r>
        <w:rPr>
          <w:sz w:val="20"/>
        </w:rPr>
        <w:t xml:space="preserve">1. </w:t>
      </w:r>
      <w:r>
        <w:rPr>
          <w:szCs w:val="24"/>
        </w:rPr>
        <w:t>Общие положения</w:t>
      </w:r>
    </w:p>
    <w:p>
      <w:pPr>
        <w:pStyle w:val="Normal"/>
        <w:autoSpaceDE w:val="false"/>
        <w:spacing w:lineRule="auto" w:line="252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, </w:t>
      </w:r>
      <w:r>
        <w:rPr>
          <w:b w:val="false"/>
          <w:color w:val="000000"/>
          <w:szCs w:val="24"/>
        </w:rPr>
        <w:t>Санитарно-эпидемиологическими требованиями к условиям и организации обучения в общеобразовательных учреждениях</w:t>
      </w:r>
      <w:r>
        <w:rPr>
          <w:b w:val="false"/>
          <w:color w:val="000000"/>
          <w:szCs w:val="24"/>
          <w:highlight w:val="yellow"/>
        </w:rPr>
        <w:t>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>1.3 Организация производственного контроля в МБДОУ д/с «Солнышко» возлагается на заведующую   Курицыну Светлану Александровну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заведующую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8.Контроль должен осуществляться в соответствии с программой производственного контроля, согласованной с ТО управления Роспотребнадзора по Ростовскому МР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2.4.1. Ответственность за организацию производственного контроля несет заведующий МБДОУ д/с «Солнышко» Курицына Светлана Александровна. 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ind w:left="360" w:right="-512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дошкольных образовательных учреждений (п.13).</w:t>
      </w:r>
    </w:p>
    <w:p>
      <w:pPr>
        <w:pStyle w:val="Normal"/>
        <w:numPr>
          <w:ilvl w:val="0"/>
          <w:numId w:val="3"/>
        </w:numPr>
        <w:ind w:left="360" w:right="-47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7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77" w:hanging="0"/>
        <w:jc w:val="center"/>
        <w:rPr>
          <w:szCs w:val="24"/>
          <w:lang w:val="en-US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ind w:right="-477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/>
      </w:pPr>
      <w:r>
        <w:rPr>
          <w:sz w:val="24"/>
          <w:szCs w:val="24"/>
        </w:rPr>
        <w:t>4.7. Информировать  ТО Управления Роспотребнадзора по Ростовскому МР  о мерах, принятых по устранению нарушений санитарных правил.</w:t>
      </w:r>
    </w:p>
    <w:p>
      <w:pPr>
        <w:pStyle w:val="Style9"/>
        <w:rPr/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4"/>
          <w:szCs w:val="24"/>
        </w:rPr>
        <w:t>4.9. Контролировать выполнение предписаний ТО Управления Роспотребнадзора по Ростовскому МР  и своевременно отчитываться  в их выполнении.</w:t>
      </w:r>
    </w:p>
    <w:p>
      <w:pPr>
        <w:pStyle w:val="Normal"/>
        <w:ind w:right="-4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5.  Организация взаимодействия с  ТО Управления Роспотребнадзора по Ростовскому МР . 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. Надзорным органом по организации производственного контроля является ТО Управления Роспотребнадзора по Ростовскому МР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6.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/>
      </w:pPr>
      <w:r>
        <w:rPr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Заведующий МБДОУ д/с «Солнышко»  –  Курицына Светлана Александровна.</w:t>
      </w:r>
      <w:r>
        <w:rPr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  <w:r>
        <w:br w:type="page"/>
      </w:r>
    </w:p>
    <w:p>
      <w:pPr>
        <w:pStyle w:val="Normal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ab/>
        <w:t>9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91"/>
        <w:gridCol w:w="597"/>
        <w:gridCol w:w="2221"/>
        <w:gridCol w:w="2079"/>
        <w:gridCol w:w="1451"/>
        <w:gridCol w:w="1542"/>
      </w:tblGrid>
      <w:tr>
        <w:trPr>
          <w:trHeight w:val="4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спитате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аботы в  дошкольных образовательных учрежде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1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вхоз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аботы в  дошкольных образовательных учрежде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1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 приложение 1 к приказу № 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а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абота в до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а в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302н от 12.04.2011 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9. приложения № 1 к приказу № 302н от 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абота в до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2 года-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 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ТО Управления Роспотребнадзора по Ростовскому МР  </w:t>
      </w:r>
    </w:p>
    <w:p>
      <w:pPr>
        <w:pStyle w:val="Normal"/>
        <w:ind w:left="5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360"/>
        <w:gridCol w:w="28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аварийные сит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ледствия аварийной ситу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об аварийной ситу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локализации аварийной ситу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Температурный режим ниже нормы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Размораживание системы отопления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тдел образования и воспитания Администрации Борисоглебского МР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Администрацию сельского поселе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О Управления Роспотребнадзора по Ростовскому МР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ременная остановк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вария внутренней системы канализации с изливом сточных вод в складские и производственные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Инфицирование объектов внешней среды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 Вспышка острых кишечных заболева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ООВ Администрации Борисоглебского М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2.Администрация сельского поселе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szCs w:val="24"/>
              </w:rPr>
              <w:t xml:space="preserve"> ТО Управления Роспотребнадзора по Ростовскому МР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Немедленно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Провести мероприятия по ремонту инженерных коммуникаци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дезинфекцион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. Провести  экспертизу пищевых продуктов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. Проведение лабораторных исследований после ликвидации авар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ария систем хозяйственно –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тьевого и горячего  водоснабжения,  их отсутств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Вспышка острых кишечных заболева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1. ООВ Администрации Борисоглебского МР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Администрация сельского посе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  <w:szCs w:val="24"/>
              </w:rPr>
              <w:t>ТО Управления Роспотребнадзора по Ростовскому МР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>2.Провести мероприятия по ремонту инженерных коммуникаци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дезинфекцион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вария системы 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сутствие электроэнергии длительное врем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Инфицирование сырья, полуфабрикатов и продуктов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 Вспышка острых кишечных заболеван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ООВ Администрации Борисоглебского МР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Администрация сельского посе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szCs w:val="24"/>
              </w:rPr>
              <w:t xml:space="preserve"> ТО Управления Роспотребнадзора по Ростовскому МР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>2.Провести мероприятия по ремонту  коммуникаци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 экспертизу пищевых продуктов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.Провести лабораторные исследования продтоваров после ликвидации авар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ход из строя технологического  и холодильн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Инфицирование сырья, полуфабрикатов и продуктов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 Вспышка острых кишечных заболе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ООВ Администрации Борисоглебского МР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Администрация сельского посе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  <w:szCs w:val="24"/>
              </w:rPr>
              <w:t>ТО Управления Роспотребнадзора по Ростовскому МР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Ограничение ассортимента блюд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Провести мероприятия по  ремонту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 экспертизу пищевых проду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62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43"/>
        <w:gridCol w:w="331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szCs w:val="24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здоровья (ежедневная термометрия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Cs/>
          <w:szCs w:val="24"/>
        </w:rPr>
        <w:t>Журнал учета температурного режим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Ведомость контроля  за рационом пит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Гигиенический журнал (сотрудники)</w:t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Cs/>
          <w:szCs w:val="24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88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25"/>
        <w:gridCol w:w="2571"/>
        <w:gridCol w:w="2915"/>
      </w:tblGrid>
      <w:tr>
        <w:trPr>
          <w:trHeight w:val="54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3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>
          <w:trHeight w:val="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>
          <w:trHeight w:val="54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>
          <w:trHeight w:val="11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– пищеблок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>
          <w:trHeight w:val="11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>
          <w:trHeight w:val="13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>
          <w:trHeight w:val="1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-2 раза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p>
      <w:pPr>
        <w:pStyle w:val="Normal"/>
        <w:rPr>
          <w:b w:val="false"/>
          <w:b w:val="false"/>
          <w:szCs w:val="24"/>
          <w:highlight w:val="cyan"/>
        </w:rPr>
      </w:pPr>
      <w:r>
        <w:rPr>
          <w:b w:val="false"/>
          <w:szCs w:val="24"/>
        </w:rPr>
        <w:t>Сведения о выполнении программы производственного контроля представлять в</w:t>
      </w:r>
      <w:r>
        <w:rPr>
          <w:b w:val="false"/>
        </w:rPr>
        <w:t xml:space="preserve"> </w:t>
      </w:r>
      <w:r>
        <w:rPr>
          <w:b w:val="false"/>
          <w:szCs w:val="24"/>
        </w:rPr>
        <w:t>ТО Управления Роспотребнадзора по Ростовскому МР</w:t>
      </w:r>
      <w:r>
        <w:rPr>
          <w:szCs w:val="24"/>
        </w:rPr>
        <w:t xml:space="preserve">  </w:t>
      </w:r>
    </w:p>
    <w:p>
      <w:pPr>
        <w:pStyle w:val="Normal"/>
        <w:ind w:right="-8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1 раз в год (по запросу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                             </w:t>
      </w:r>
      <w:r>
        <w:rPr>
          <w:bCs/>
          <w:iCs/>
          <w:sz w:val="28"/>
          <w:szCs w:val="28"/>
        </w:rPr>
        <w:t>14</w:t>
      </w:r>
      <w:r>
        <w:rPr>
          <w:b w:val="false"/>
          <w:bCs/>
          <w:iCs/>
          <w:sz w:val="28"/>
          <w:szCs w:val="28"/>
        </w:rPr>
        <w:t>.</w:t>
      </w:r>
      <w:r>
        <w:rPr>
          <w:sz w:val="28"/>
          <w:szCs w:val="28"/>
        </w:rPr>
        <w:t>Гигиеническое обуче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9"/>
        <w:gridCol w:w="2268"/>
        <w:gridCol w:w="3367"/>
      </w:tblGrid>
      <w:tr>
        <w:trPr>
          <w:trHeight w:val="3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раз в 2го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тники 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 раз в 2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5.Мероприятия по обеспеч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 - эпидемиологического благополучия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684"/>
        <w:gridCol w:w="1906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штукатуривание и побелка стен  дошкольной группы и др. помещ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ю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чий по обслуж. здания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ичная замена ламп в светильник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чий по обслуж. здания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краска полов  в  коридорах, туале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ль- 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персонал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метический ремонт в группах и др. помеще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ль- 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, младшие воспитатели, техперсонал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визия отопитель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 w:before="15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6. План санитарно - оздоровительных мероприяти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67"/>
        <w:gridCol w:w="31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./п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выпол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евизия отопительной, водопроводной, канализационной систе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юл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осметический ремо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Ию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Озеленение территори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Благоустройство  территор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 - 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устройство зоны отдыха около  здания дошкольной групп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Июнь-август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Декоративный ремонт помещ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юл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рганизация отдыха сотрудник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ечение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обретение столовой и кухонной посу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ечение года</w:t>
            </w:r>
          </w:p>
        </w:tc>
      </w:tr>
    </w:tbl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  <w:bCs/>
          <w:i/>
          <w:i/>
          <w:iCs/>
          <w:szCs w:val="24"/>
          <w:u w:val="single"/>
        </w:rPr>
      </w:pPr>
      <w:r>
        <w:rPr>
          <w:b w:val="false"/>
          <w:bCs/>
          <w:i/>
          <w:iCs/>
          <w:szCs w:val="24"/>
          <w:u w:val="single"/>
        </w:rPr>
      </w:r>
    </w:p>
    <w:p>
      <w:pPr>
        <w:pStyle w:val="Normal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94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3:00Z</dcterms:created>
  <dc:creator>мит</dc:creator>
  <dc:description/>
  <dc:language>en-US</dc:language>
  <cp:lastModifiedBy>User</cp:lastModifiedBy>
  <cp:lastPrinted>2023-10-07T03:26:00Z</cp:lastPrinted>
  <dcterms:modified xsi:type="dcterms:W3CDTF">2024-02-13T08:53:00Z</dcterms:modified>
  <cp:revision>2</cp:revision>
  <dc:subject/>
  <dc:title>Программа производственного контроля школы</dc:title>
</cp:coreProperties>
</file>