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071" w:hRule="atLeast"/>
        </w:trPr>
        <w:tc>
          <w:tcPr>
            <w:tcW w:w="1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ОЕ УЧРЕЖДЕНИЕ ДЕТСКИЙ САД «СОЛНЫШКО»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sz w:val="20"/>
                <w:szCs w:val="18"/>
              </w:rPr>
            </w:pPr>
            <w:r>
              <w:rPr>
                <w:sz w:val="28"/>
              </w:rPr>
              <w:t>(МБДОУ д/с «Солнышко»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121"/>
      </w:tblGrid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9 января 2024 г.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№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назначении  ответственного лиц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за профилактику коррупционных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ых правонарушен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подпункта «б» пункта 25 Указа Президента Российской Федерации от 2 апреля 2013г. № 309 «О мерах по реализации отдельных Положений Федерального закона «О противодействии коррупции» и                             в соответствии со статьей 13.3 Федерального закона от 25 декабря 2008г.                 № 273-ФЗ «О противодействии коррупции» Минтруда России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ЫВАЮ: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ответственным лицом за профилактику коррупционных и иных правонарушений в МБДОУ д/с «Солнышко» заведующего  Курицыну Светлану Александровну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ведующему МБДОУ д/с «Солнышко»  разработать план мероприятий по противодействию коррупции в ОУ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3. Утвердить план мероприятий по противодействию коррупции                  МБДОУ д/с «Солнышко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>4. Контроль по исполнению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__________ С.А. Курицы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6:00Z</dcterms:created>
  <dc:creator>Customer</dc:creator>
  <dc:description/>
  <dc:language>en-US</dc:language>
  <cp:lastModifiedBy>User</cp:lastModifiedBy>
  <cp:lastPrinted>2016-01-29T10:57:00Z</cp:lastPrinted>
  <dcterms:modified xsi:type="dcterms:W3CDTF">2024-02-13T05:26:00Z</dcterms:modified>
  <cp:revision>2</cp:revision>
  <dc:subject/>
  <dc:title>АДМИНИСТРАЦИЯ СУЗЕМСКОГО РАЙОНА БРЯНСКОЙ ОБЛАСТИ</dc:title>
</cp:coreProperties>
</file>