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ведующий МБДОУ д/с «Солнышк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рицы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26 от 09.01.202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порядке ведения  личных  дел педагогов и сотрудников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1  Настоящее Положение определяет порядок ведения личных дел педагогов и сотрудников школ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Коллективным договором ОУ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Уставом МБДОУ д/с «Солнышко»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троль за ведением личных дел педагогов и сотрудников  возлагается на  руководителя О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 ПОРЯДОК ФОРМИРОВАНИЯ ЛИЧНЫХ ДЕЛ СОТРУДНИКОВ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1  Формирование личного дела педагогов и сотрудников учреждения  производится непосредственно после приема в ОУ или перевода педагогов и сотрудников из другого образовательного учрежд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2  В соответствии с нормативными документами в личные дела педагогов и сотрудников ОУ  вкладываются следующие документы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рохождении курсов, экспертные заключе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</w:t>
            </w:r>
            <w:r>
              <w:rPr>
                <w:rStyle w:val="Emphasis"/>
                <w:sz w:val="28"/>
                <w:szCs w:val="28"/>
              </w:rPr>
              <w:t>Сотрудник  школы  предоставля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ниж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олжностную инструкцию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Уставом ОУ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2.3 .Обязательной является внутренняя опись документов, имеющихся в личном деле.  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3.  ПОРЯДОК ВЕДЕНИЯ ЛИЧНЫХ ДЕЛ ПЕДАГОГОВ И СОТРУДНИКОВ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1 Личное дело педагогов  и сотрудников   ведется в течение всего периода работы каждого педагога и  сотрудни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Личная карточка Т-2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иограф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 об образован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риказа о приеме на работ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вышении квалификационного уровня: аттестационный лист, удостоверение о прохождении курсов, экспертное заключ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опии документов о награждении, поощр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гласие на обработку персональных данн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Ксерокопии: - паспорта (страницы с персональными данными, о месте регистрации);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военный билет (для военнообязанных л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свидетельство о браке, расторжении  брака (если такой имеетс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свидетельства о рождени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страхового свиде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ИН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окументов, подшитых в личное дело, подлежат нумерации.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регистрируется в журнале « Учет  личных дел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Трудовые книжки, медицинские книжки хранятся отдельно у руководителя О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ПОРЯДОК УЧЕТА И ХРАНЕНИЯ ЛИЧНЫХ ДЕЛ ПЕДАГОГОВ И СОТРУДН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1 Хранение и учет личных дел педагогов  и сотрудников 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Трудовые книжки, медицинские книжки хранятся отдельно у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  сотрудников хранятся у руководителя О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Систематизация личных дел педагогов и сотрудников  производится в алфавитном порядк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педагогов и сотрудников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sz w:val="28"/>
                <w:szCs w:val="28"/>
              </w:rPr>
              <w:t>5.ПОРЯДОК ВЫДАЧИ ЛИЧНЫХ ДЕЛ ВО ВРЕМЕННОЕ ПОЛЬЗОВАНИЕ</w:t>
            </w:r>
          </w:p>
          <w:p>
            <w:pPr>
              <w:pStyle w:val="Normal"/>
              <w:ind w:left="360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1 Выдача личных дел (отдельных документов в составе личного дела) во временное пользование  производится с разрешения руководителя ОУ.  Время работы ограничивается пределами одного рабочего дня. В конце рабочего дня руководитель  обязан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5.2. Факт выдачи  личного дела фиксируется в контрольном журнал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6. ОТВЕТСТВЕННОСТЬ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Style w:val="Emphasis"/>
                <w:sz w:val="28"/>
                <w:szCs w:val="28"/>
              </w:rPr>
              <w:t>Педагоги и сотрудники</w:t>
            </w:r>
            <w:r>
              <w:rPr>
                <w:sz w:val="28"/>
                <w:szCs w:val="28"/>
              </w:rPr>
              <w:t xml:space="preserve">   обязаны своевременно представлять сведения об изменении в персональных данных, включенных в состав личного дел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6.2  </w:t>
            </w:r>
            <w:r>
              <w:rPr>
                <w:rStyle w:val="Emphasis"/>
                <w:sz w:val="28"/>
                <w:szCs w:val="28"/>
              </w:rPr>
              <w:t>Работода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сохранность личных дел педагогов и сотрудников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онфиденциальность сведений, содержащихся в личных делах педагогов  и сотрудников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 ПРАВ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7.1  Для обеспечения защиты персональных данных, которые хранятся в личных делах педагогов и сотрудников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и и сотрудники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Обрабатывать   персональные данные педагогов и сотрудников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Запросить  от педагогов и сотрудников  всю необходимую информац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3:00Z</dcterms:created>
  <dc:creator>Ученик</dc:creator>
  <dc:description/>
  <cp:keywords/>
  <dc:language>en-US</dc:language>
  <cp:lastModifiedBy>Пользователь Windows</cp:lastModifiedBy>
  <cp:lastPrinted>2013-09-17T09:39:00Z</cp:lastPrinted>
  <dcterms:modified xsi:type="dcterms:W3CDTF">2024-01-29T15:14:00Z</dcterms:modified>
  <cp:revision>10</cp:revision>
  <dc:subject/>
  <dc:title>Положение о личных делах работников </dc:title>
</cp:coreProperties>
</file>