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Заведующий МБДОУ д/с «Солнышк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____________ Курицына С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"09" января 2024 г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58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социальной инфраструктуры (О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(вид) объ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Адрес объ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2175, Ярославская область, Борисоглебский район, д.Юркино, ул.Центральная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ьно стоящее зд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4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легающего земельного участка (да, нет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од постройки зд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67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ата предстоящих плановых ремонтных рабо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3-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о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извес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детский сад «Солнышко» (МБДОУ д/с «Солнышко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2175, Ярославская область, Борисоглебский район, д.Юркино, ул.Центральная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ание для пользования объектом  (оперативное  управление, арен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ь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еративн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Форма собственности (государственная, негосударственная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Территориальная  принадлежность (федеральная, региональная, муниципальная)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ышестоящая организация (наименование) Отдел образования и воспитания Администрации Борисоглебского М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дрес вышестоящей организ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2170, Ярославская область, п.Борисоглебский, ул.Транспортная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фера деятельности (здравоохранение, образование, социальная защи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, культура, связь и информация, транспорт, жил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, потребительский рынок и сфера услуг, другое):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иды оказываемых услуг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изация общеобразовательных  програм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а оказания услуг: (на объекте, с длительным пребыванием,  в  т.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нием, на дому, дистанционно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объек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атегории обслуживаемого населения по возрасту:  (дети,   взрос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способного возраста, пожилые; все возрастные категории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атегории  обслуживаемых  инвалидов:  инвалиды,   передвигающие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ске, инвалиды с  нарушениями опорно-двигательного аппарата;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ния, нарушениями слуха, нарушениями умственного развития -  инвалиды,   передвигающиеся   на коляске, инвалиды с  нарушениями опорно-двигательного аппарата;                              2.6. Плановая мощность:  посещаемость  (количество  обслуживаемых  в ден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имость, пропускная способ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Участие в исполнении ИПР инвалида, ребенка-инвалида (да, нет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уть следования к объекту пассажирским  транспортом  (описать  маршр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я с использованием пассажирского транспорта) 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йсовые  автобусы  Борисоглебский -Неверково, Борисоглебский -Рамен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Расстояние до объекта от остановки транспор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Время движения (пешком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-8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Наличие выделенного от проезжей части пешеходного пути (да, нет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ерекрестки: нерегулируемые;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регулиру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Информация на пути следования  к  объекту: акустическая, тактильн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уальная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Перепады высоты на пу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остановки на  проезжей части, от проезжей части в центр деревни Юрки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устройство для инвалидов на коляске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рганизация доступности объекта для инвалидов - форма обслужива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6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&lt;*&gt;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инвалидов            </w:t>
              <w:br/>
              <w:t xml:space="preserve">              (вид наруш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 организации   </w:t>
              <w:br/>
              <w:t xml:space="preserve">   доступности объекта   </w:t>
              <w:br/>
              <w:t xml:space="preserve">(формы обслуживан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6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категории инвалидов и МГН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нвалиды: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гающиеся на креслах-колясках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зрения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слух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умственного развития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66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ется один из вариантов: "А", "Б", "ДУ", "ВН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доступности, </w:t>
              <w:br/>
              <w:t>в том числе для основных</w:t>
              <w:br/>
              <w:t xml:space="preserve">категорий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9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К, О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К, О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информации и связи (на всех зонах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Ч (К, О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ar69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Указывается:  ДП-В -  доступно  полностью  всем; ДП-И (К, О, С, Г, У) - доступно  полностью избирательно (указать категории инвалидов); ДЧ-В - доступно  частично  всем;  ДЧ-И  (К,  О,  С,  Г,  У)  -  доступно  частично избирательно  (указать  категории  инвалидов); ДУ - доступно условно, ВНД - временно недоступ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ИТОГОВОЕ ЗАКЛЮЧЕНИЕ о состоянии доступности ОС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ояние доступности объекта оценено, как условная (с дополнительной помощью)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комендации по адаптации основных структурны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труктурно-функциональные     </w:t>
              <w:br/>
              <w:t xml:space="preserve">               зоны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адаптации</w:t>
              <w:br/>
              <w:t xml:space="preserve">объекта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73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решение с ТС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. Индивидуальное  решение с ТСР.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, Индивидуальное  решение с ТСР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решение с ТС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информации на объекте (на всех     </w:t>
              <w:br/>
              <w:t xml:space="preserve">зонах)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решение с ТС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уждаетс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зоны и участки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, Индивидуальное  решение с ТС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73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 Указывается  один из вариантов (видов работ): не нуждается;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ущий,  капитальный);  индивидуальное решение с ТСР; технические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риод проведения раб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3-202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жидаемый  результат (по состоянию доступности) после выполнения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апт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Ч-И  (К,  О,  С,  Г,  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обые отм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формирован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ы (информации об объекте) от "09" января  2024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а обследования объекта:  от "09" января  20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Заведующий МБДОУ д/с «Солнышк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____________ Курицына С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  <w:bookmarkStart w:id="4" w:name="Par77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09" янва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рмация об объекте социальной инфраструкту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(вид) объ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Адрес объ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2175, Ярославская область, Борисоглебский район, д.Юркино, ул.Центральная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ьно стоящее зд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4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легающего земельного участка (да, нет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од постройки зд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67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ата предстоящих плановых ремонтных рабо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3-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о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извес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детский сад «Солнышко» (МБДОУ д/с «Солнышко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2175, Ярославская область, Борисоглебский район, д.Юркино, ул.Центральная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ание для пользования объектом  (оперативное  управление, арен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ь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еративн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Форма собственности (государственная, негосударственная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Территориальная  принадлежность (федеральная, региональная, муниципальная)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ышестоящая организация (наименование) Отдел образования и воспитания Администрации Борисоглебского М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дрес вышестоящей организ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2170, Ярославская область, п.Борисоглебский, ул.Транспортная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фера деятельности (здравоохранение, образование, социальная защи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, культура, связь и информация, транспорт, жил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, потребительский рынок и сфера услуг, другое):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иды оказываемых услуг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изация общеобразовательных  програм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а оказания услуг: (на объекте, с длительным пребыванием,  в  т.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нием, на дому, дистанционно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атегории обслуживаемого населения по возрасту:  (дети,   взросл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способного возраста, пожилые; все возрастные категории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атегории  обслуживаемых  инвалидов:  инвалиды,   передвигающие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ске, инвалиды с  нарушениями опорно-двигательного аппарата;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ния, нарушениями слуха, нарушениями умственного развития -  инвалиды,   передвигающиеся   на коляске, инвалиды с  нарушениями опорно-двигательного аппарата;                              2.6. Плановая мощность:  посещаемость  (количество  обслуживаемых  в ден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имость, пропускная способ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Участие в исполнении ИПР инвалида, ребенка-инвалида (да, нет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уть следования к объекту пассажирским  транспортом  (описать  маршр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я с использованием пассажирского транспорта) 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йсовые  автобусы  Борисоглебский -Неверково, Борисоглебский -Рамень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Расстояние до объекта от остановки транспор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Время движения (пешком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-8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Наличие выделенного от проезжей части пешеходного пути (да, нет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ерекрестки: нерегулируемые;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регулиру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Информация на пути следования  к  объекту: акустическая, тактильн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уальная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Перепады высоты на пу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остановки на  проезжей части, от проезжей части в центр деревни Юрки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устройство для инвалидов на коляске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рганизация доступности объекта для инвалидов - форма обслужива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6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&lt;*&gt;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инвалидов            </w:t>
              <w:br/>
              <w:t xml:space="preserve">              (вид наруш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 организации   </w:t>
              <w:br/>
              <w:t xml:space="preserve">   доступности объекта   </w:t>
              <w:br/>
              <w:t xml:space="preserve">(формы обслуживан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6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категории инвалидов и МГН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нвалиды: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гающиеся на креслах-колясках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зрения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слух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умственного развития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ется один из вариантов: "А", "Б", "ДУ", "ВН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доступности, </w:t>
              <w:br/>
              <w:t>в том числе для основных</w:t>
              <w:br/>
              <w:t xml:space="preserve">категорий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9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К, О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К, О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информации и связи (на всех зонах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Ч (К, О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Указывается:  ДП-В -  доступно  полностью  всем; ДП-И (К, О, С, Г, У) - доступно  полностью избирательно (указать категории инвалидов); ДЧ-В - доступно  частично  всем;  ДЧ-И  (К,  О,  С,  Г,  У)  -  доступно  частично избирательно  (указать  категории  инвалидов); ДУ - доступно условно, ВНД - временно недоступ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ИТОГОВОЕ ЗАКЛЮЧЕНИЕ о состоянии доступности ОС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ояние доступности объекта оценено, как условная (с дополнительной помощью)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комендации по адаптации основных структурны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труктурно-функциональные     </w:t>
              <w:br/>
              <w:t xml:space="preserve">               зоны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адаптации</w:t>
              <w:br/>
              <w:t xml:space="preserve">объекта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73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решение с ТС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. Индивидуальное  решение с ТСР.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, Индивидуальное  решение с ТСР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решение с ТС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информации на объекте (на всех     </w:t>
              <w:br/>
              <w:t xml:space="preserve">зонах)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решение с ТС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уждаетс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зоны и участки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, Индивидуальное  решение с ТС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 Указывается  один из вариантов (видов работ): не нуждается;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ущий,  капитальный);  индивидуальное решение с ТСР; технические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bookmarkStart w:id="5" w:name="Par89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Заведующий МБДОУ д/с «Солнышк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 Курицына С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"09" января  2024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Par91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соци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АСПОРТУ ДОСТУПНОСТИ ОС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.Юрк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  <w:tab/>
        <w:tab/>
        <w:tab/>
        <w:tab/>
        <w:tab/>
        <w:t xml:space="preserve">                        "09" января  20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(вид) объ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Адрес объ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2175, Ярославская область, Борисоглебский район, д.Юркино, ул.Центральная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ьно стоящее зд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4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легающего земельного участка (да, нет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од постройки зд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67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ата предстоящих плановых ремонтных рабо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3-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о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извес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детский сад «Солнышко» (МБДОУ д/с «Солнышко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2175, Ярославская область, Борисоглебский район, д.Юркино, ул.Центральная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ание для пользования объектом  (оперативное  управление, арен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ь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еративн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Форма собственности (государственная, негосударственная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Территориальная  принадлежность (федеральная, региональная, муниципальная)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ышестоящая организация (наименование) Отдел образования и воспитания Администрации Борисоглебского М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дрес вышестоящей организ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2170, Ярославская область, п.Борисоглебский, ул.Транспортная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фера деятельности (здравоохранение, образование, социальная защи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, культура, связь и информация, транспорт, жил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, потребительский рынок и сфера услуг, другое):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иды оказываемых услуг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изация общеобразовательных  програм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а оказания услуг: (на объекте, с длительным пребыванием,  в  т.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нием, на дому, дистанционно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атегории обслуживаемого населения по возрасту:  (дети,   взросл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способного возраста, пожилые; все возрастные категории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атегории  обслуживаемых  инвалидов:  инвалиды,   передвигающие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ске, инвалиды с  нарушениями опорно-двигательного аппарата;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ния, нарушениями слуха, нарушениями умственного развития -  инвалиды,   передвигающиеся   на коляске, инвалиды с  нарушениями опорно-двигательного аппарата;                              2.6. Плановая мощность:  посещаемость  (количество  обслуживаемых  в ден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имость, пропускная способ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Участие в исполнении ИПР инвалида, ребенка-инвалида (да, нет)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уть следования к объекту пассажирским  транспортом  (описать  маршр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я с использованием пассажирского транспорта) 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йсовые  автобусы  Борисоглебский -Неверково, Борисоглебский -Рамень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Расстояние до объекта от остановки транспор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 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Время движения (пешком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-8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Наличие выделенного от проезжей части пешеходного пути (да, нет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ерекрестки: нерегулируемые;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регулиру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Информация на пути следования  к  объекту: акустическая, тактильна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уальная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Перепады высоты на пу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остановки на  проезжей части, от проезжей части в центр деревни Юрки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устройство для инвалидов на коляске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рганизация доступности объекта для инвалидов - форма обслужива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6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&lt;*&gt;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инвалидов            </w:t>
              <w:br/>
              <w:t xml:space="preserve">              (вид наруш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 организации   </w:t>
              <w:br/>
              <w:t xml:space="preserve">   доступности объекта   </w:t>
              <w:br/>
              <w:t xml:space="preserve">(формы обслуживан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6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категории инвалидов и МГН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нвалиды: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гающиеся на креслах-колясках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зрения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слуха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рушениями умственного развития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ется один из вариантов: "А", "Б", "ДУ", "ВН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доступности, </w:t>
              <w:br/>
              <w:t>в том числе для основных</w:t>
              <w:br/>
              <w:t xml:space="preserve">категорий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69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К, О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-И (К, О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информации и связи (на всех зонах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Ч (К, О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Указывается:  ДП-В -  доступно  полностью  всем; ДП-И (К, О, С, Г, У) - доступно  полностью избирательно (указать категории инвалидов); ДЧ-В - доступно  частично  всем;  ДЧ-И  (К,  О,  С,  Г,  У)  -  доступно  частично избирательно  (указать  категории  инвалидов); ДУ - доступно условно, ВНД - временно недоступ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ИТОГОВОЕ ЗАКЛЮЧЕНИЕ о состоянии доступности ОС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ояние доступности объекта оценено, как условная (с дополнительной помощью)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комендации по адаптации основных структурны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труктурно-функциональные     </w:t>
              <w:br/>
              <w:t xml:space="preserve">               зоны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адаптации</w:t>
              <w:br/>
              <w:t xml:space="preserve">объекта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%D0%A0%D0%B0%D0%B1%D0%BE%D1%87%D0%B8%D0%B9%20%D1%81%D1%82%D0%BE%D0%BB/%D0%97%D0%90%D0%92%D0%A5%D0%9E%D0%97/%D0%9F%D0%B0%D1%81%D0%BF%D0%BE%D1%80%D1%82%20%D0%B4%D0%BE%D1%81%D1%82%D1%83%D0%BF%D0%BD%D0%BE%D1%81%D1%82%D0%B8/%D0%9F%D0%B0%D1%81%D0%BF%D0%BE%D1%80%D1%82%D0%B8%D0%B7%D0%B0%D1%86%D0%B8%D1%8F%20%D0%A3%D0%A1%D0%97%D0%9D/27-4-632%D0%BF%D1%80%D0%B8%D0%BB1.doc" \l "Par73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, прилегающая к зданию (участок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 (входы) в здание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решение с ТС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. Индивидуальное  решение с ТСР.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, Индивидуальное  решение с ТСР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гигиенические помещения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решение с ТС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информации на объекте (на всех     </w:t>
              <w:br/>
              <w:t xml:space="preserve">зонах)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решение с ТС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уждаетс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зоны и участки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, Индивидуальное  решение с ТС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 Указывается  один из вариантов (видов работ): не нуждается;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ущий,  капитальный);  индивидуальное решение с ТСР; технические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риод проведения раб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3-202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пла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й «Дорожная кар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жидаемый результат  (по состоянию доступности) после выполнения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апт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упно частично избира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а исполнения программы, плана (по состоянию доступности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стоящее время посещение доступно усло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принятия решения требуется, не требуется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Согласование на Комисс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чая группа МБДОУ д/с «Солнышко»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 Комиссии  по  координации  деятельности  в сфере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й среды жизнедеятельности для инвалидов и других МГ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Согласование  работ  с  надзорными  органами (в сфере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роительства, архитектуры, охраны памятников, другое - указать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3. Техническая экспертиза; разработка проектно-сметной документ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Согласование с вышестоящей организацией (собственником объект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5. Согласование с общественными организациями инвалид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Друго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заключение уполномоченной организации о состоянии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(наименование документ и выдавшей его организации, дат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ага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Информация может быть размещена (обновлена) на Карт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информация не размещала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айта, порта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обые отм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рритории, прилегающей к объекту                      </w:t>
        <w:tab/>
        <w:t>на ___1___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хода (входов) в здание                                </w:t>
        <w:tab/>
        <w:tab/>
        <w:t>на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утей движения в здании                           </w:t>
        <w:tab/>
        <w:tab/>
        <w:t>на ___3___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оны целевого назначения объекта                       </w:t>
        <w:tab/>
        <w:t>на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анитарно-гигиенических помещений              </w:t>
        <w:tab/>
        <w:t>на ___1___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стемы информации (и связи) на объекте                 на ___0___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ажные планы, технический паспорт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щий план, план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(в том числе дополнительная информация о путях движения к объект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й групп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 д/с «Солныш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  Курицына С.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олжность)                                                  (Подпись)                            (Ф.И.О.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хозяй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_______________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дина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олжность)                                          (Подпись)                                       (Ф.И.О.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ое лицо за ведение сай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   Синицына А.Н.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олжность)                                                        (Подпись)                                  (Ф.И.О.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3:00Z</dcterms:created>
  <dc:creator>user</dc:creator>
  <dc:description/>
  <cp:keywords/>
  <dc:language>en-US</dc:language>
  <cp:lastModifiedBy>Пользователь Windows</cp:lastModifiedBy>
  <cp:lastPrinted>2023-09-29T10:39:00Z</cp:lastPrinted>
  <dcterms:modified xsi:type="dcterms:W3CDTF">2024-09-25T05:57:00Z</dcterms:modified>
  <cp:revision>32</cp:revision>
  <dc:subject/>
  <dc:title/>
</cp:coreProperties>
</file>