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чальник ОО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Борисоглебского МР Ярославской област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__________Потрохова И.А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«01» августа 2024г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ио начальник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Госавтоинспекции  Отд.МВД  Росси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Борисоглебскому М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___________Борисов А.Д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01» августа 2024г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ДОУ д/с «Солнышко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Курицына С.А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_»____________2024г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дорожной безопасности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ского сада «Солнышко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детский сад «Солнышко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   </w:t>
      </w:r>
      <w:r>
        <w:rPr>
          <w:sz w:val="28"/>
          <w:szCs w:val="28"/>
          <w:u w:val="single"/>
        </w:rPr>
        <w:t xml:space="preserve">дошкольна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152175, Ярославская область, Борисоглебский район, д. Юркино, ул. Центральная, д. 1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152175, Ярославская область, Борисоглебский район, д. Юркино, ул. Центральная, д.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Курицына С.А.        8- (48539) 3-67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                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воспитанников)  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b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 автогородка (площадки) по БДД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час. 00 мин. – 17 час.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детскому спортивно-игровому комплексу или на экскурсионный вых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й организации к детскому спортивно-игровому комплексу или на экскурсионный вых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3:00Z</dcterms:created>
  <dc:creator>___</dc:creator>
  <dc:description/>
  <cp:keywords/>
  <dc:language>en-US</dc:language>
  <cp:lastModifiedBy>Пользователь Windows</cp:lastModifiedBy>
  <cp:lastPrinted>2024-07-25T17:21:00Z</cp:lastPrinted>
  <dcterms:modified xsi:type="dcterms:W3CDTF">2024-08-29T04:41:00Z</dcterms:modified>
  <cp:revision>22</cp:revision>
  <dc:subject/>
  <dc:title>Предложения и замечания к</dc:title>
</cp:coreProperties>
</file>